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ngin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p>
            <w:pPr>
              <w:pStyle w:val="Normal"/>
              <w:rPr>
                <w:rFonts w:ascii="Arial" w:hAnsi="Arial" w:cs="Arial"/>
              </w:rPr>
            </w:pPr>
            <w:r>
              <w:rPr>
                <w:rFonts w:cs="Arial" w:ascii="Arial" w:hAnsi="Arial"/>
              </w:rPr>
              <w:t>bloc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 Commercial Vehicle &amp;  Equip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9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ngine Systems covers the basic engine fundamentals and operation associated with the internal combustion engines of the 2 stroke and 4 stroke cycle. Students will be able to identify and describe the external and internal working components of each type of engine and perform routine maintenance and repairs associated with various types of diesel engines used in the commercial vehicle and heavy equipment market. Students will perform maintenance and tests on the cooling systems, lubrication systems, intake and exhaust systems and the fuel systems of various types and models of diesel engi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bCs/>
              </w:rPr>
              <w:t>Define the fundamentals of internal combustion engine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Identify and describe the components of the diesel engine cylinder head and valve train.</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Identify and describe the construction theory and operation of the diesel engine cylinder block assemblie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u w:val="single"/>
              </w:rPr>
            </w:pPr>
            <w:r>
              <w:rPr>
                <w:rFonts w:cs="Arial" w:ascii="Arial" w:hAnsi="Arial"/>
                <w:b/>
                <w:bCs/>
              </w:rPr>
              <w:t>Define the purpose and fundamentals of the intake system the exhaust system and the accessory drive system associated with both the 4-stroke cycle diesel and the 2-stroke cycle diesel engine.</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bCs w:val="false"/>
                <w:u w:val="single"/>
              </w:rPr>
            </w:pPr>
            <w:r>
              <w:rPr/>
              <w:t>Describe the purpose, construction and operation of the lubrication system, the types of engine oils, the molecular structure of engine oils, and the importance of the API and the SAE ratings for engine oils.</w:t>
            </w:r>
          </w:p>
        </w:tc>
      </w:tr>
      <w:tr>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escribe the purpose, construction and operation of the different types of cooling systems used for diesel engines. The students will also be able to describe the different types of coolants used for liquid cooled diesel engines, the environmental concerns around such coolants and precautions that should be taken for environmental and personal safety while handling these coolants.</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erform disassembly and assembly procedures of the engine for the purpose of measuring the internal components of the engine block assembly according to manufacturer specific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monstrate proper engine lubrication service procedures for diesel engines used in commercial vehicles and equipment and perform engine oil pressure testing according to manufacturer specification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erform cooling system service on diesel engines to determine the condition and operation the coolant and the operation of the components of the cooling system according to manufacturer specifications. </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rPr>
            </w:pPr>
            <w:r>
              <w:rPr>
                <w:rFonts w:cs="Arial"/>
              </w:rPr>
              <w:t>Engine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rPr>
            </w:pPr>
            <w:r>
              <w:rPr>
                <w:rFonts w:cs="Arial"/>
              </w:rPr>
              <w:t>Diesel Cylinder Head and Valve Trai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rPr>
            </w:pPr>
            <w:r>
              <w:rPr>
                <w:rFonts w:cs="Arial"/>
              </w:rPr>
              <w:t>Diesel Engine Block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rPr>
            </w:pPr>
            <w:r>
              <w:rPr>
                <w:rFonts w:cs="Arial"/>
              </w:rPr>
              <w:t>Diesel Engine Intake, Exhaust and Accessory Driv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rPr>
            </w:pPr>
            <w:r>
              <w:rPr>
                <w:rFonts w:cs="Arial"/>
              </w:rPr>
              <w:t>Diesel Engine Lubr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rPr>
            </w:pPr>
            <w:r>
              <w:rPr>
                <w:rFonts w:cs="Arial"/>
              </w:rPr>
              <w:t>Diesel Engine Coolant and Cooling System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b/>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eastAsia="Arial" w:cs="Arial" w:ascii="Arial" w:hAnsi="Arial"/>
                <w:b/>
                <w:i/>
              </w:rPr>
              <w:t xml:space="preserve"> </w:t>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22:00Z</dcterms:created>
  <dc:creator>Lopez Vj</dc:creator>
  <dc:description/>
  <cp:keywords/>
  <dc:language>en-US</dc:language>
  <cp:lastModifiedBy>jthom</cp:lastModifiedBy>
  <cp:lastPrinted>2009-08-20T16:21:00Z</cp:lastPrinted>
  <dcterms:modified xsi:type="dcterms:W3CDTF">2009-10-07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